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ой активности участников дистанционного конкурса «Инфознайка»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о информатике «Инфознайка» проводится для учащихся общеобразовательных школ России с целью активизации познавательного интереса школьников в области информатики и информационных технологий. Организатором конкурса является Чувашское отделение Академии информат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конкурс прошел 27 января. В регионах России организацией конкурса занимались региональные координаторы оргкомитеты. Для каждого были предложены задачи, учитывающие обученность учащихся в области информатики. Задачи начального и подготовительного уровней были рассчитаны на учеников, не изучавших информатику, либо изучавших ее в безмашинном варианте. Задачи пропедевтического уровня были ориентированы на учащихся, имеющих первоначальные навыки работы с компьютером и начавших изучать курс информатики. Задачи основного и общеобразовательного уровней были рассчитаны на учащихся, изучающих информатику на базовом общеобразовательном уровне. Задания углубленного уровня предлагались учащимся, изучающих информатику больше, чем 1-2 урок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ы, принявшие участие в конкурсе, получили результаты своих участников. Кроме рейтинга набранного каждым учеником, в отчете  указывались места данного ученика в образовательном учреждении (школе), муниципальном образовании (районе), регионе и в целом п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или сертификаты, победители – дипломы и призы, учителя – благода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организаторами поддерживался сайт игры Инфознайк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zna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г посмотреть задания прошлых лет и оценить их, пройдя он-лайн т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ителя, являющегося организатором конкурса в школе, поддерживался «Личный кабинет», который полностью автоматизировал его участия в конкурсе (подача заявки, ввод почтового адреса, оформление договора, отправка ответов и получение результатов проверки, знакомство со статистикой конкурса по школе и регион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ожно было скачать тестовый комплекс с заданиями по «Инфознайке» прошлых лет для подготовки к конкурсу, либо использовать его в урочной или внеурочной работе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могли поиграть в игру-квест «Приключения Инфозна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в конкурсе Инфознайка приняло учас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744 уче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67 шко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05 учи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4 региональных координат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стран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 региона РФ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«Инфознайка» были учащиеся общеобразовательных школ с 1 по 11 классы, в том числе, не изучающие информатику. Конкурс проводился на следующих уровн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(1-2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3-4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ий (5-7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8-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(10-11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(10-11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участников по параллелям представлено в 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 Количество участников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2458"/>
        <w:gridCol w:w="916"/>
        <w:gridCol w:w="2762"/>
        <w:gridCol w:w="144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оличества участников по данному класс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2. Количество участников по уров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56"/>
        <w:gridCol w:w="1598"/>
        <w:gridCol w:w="916"/>
        <w:gridCol w:w="1715"/>
        <w:gridCol w:w="1279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 количества участников по данному уровню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й уровень (1-2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уровень (3-4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девтический уровень (5-7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уровень (8-9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(10-11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. (10-11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 число участников среди учеников 3-4 классов, что составило 35%, а наибольшее число победителей оказалось среди учащихся 10-11 классов которые выбрали профильный уровень – 15%. В игре принимали участие учащиеся всех субъектов Российской Федерации. Наибольшее число школ участниц было из Республики Татарстан, Чувашской Республики и Алтайского края. Наибольшее число победителей оказалось из Республики Мордовии и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 Количество участников и победителей по регионам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47"/>
        <w:gridCol w:w="770"/>
        <w:gridCol w:w="1085"/>
        <w:gridCol w:w="726"/>
        <w:gridCol w:w="1782"/>
        <w:gridCol w:w="1959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 шко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бедителей от числа участников по данному региону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г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нкт-Петербур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ейская автономн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йкаль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кут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о-Балкарская Республ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ж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д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дыге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лт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ашкорто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ур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Даге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Ингуше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рачаево-Черкес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р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о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арий Э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ордо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Саха (Якут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Северная Осетия-Ал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атар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ы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Хака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ли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муртская Республ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котс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ало-Ненец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стр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участников конкурса составляет 46,65 человек из одной школы–участницы. Распределение 3767 школ-участниц игры «Инфознайка» по количеству участников конкурса выглядит следующим образ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 Распределение школ по количеству учас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18"/>
        <w:gridCol w:w="975"/>
        <w:gridCol w:w="974"/>
        <w:gridCol w:w="975"/>
        <w:gridCol w:w="1287"/>
        <w:gridCol w:w="1540"/>
      </w:tblGrid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9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школ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среднюю численность класса 25 человек, то в среднем от школы принимает участие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го ученика зависели от класса, в котором он обучается, от учебников, используемых в обучении, выбранного уровня сложности и  многих других факторов.  Соответственно решаемость заданий  оказалась различной. Из приведенных таблиц видно, что с увеличением трудности заданий от 10 до 50 баллов, их решает меньшее количество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1 Процент решений по задачам и параллелям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9</w:t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2 Процент решений по задачам и уровням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олбце таблицы цифрами обозначены следующие уровни</w:t>
      </w:r>
    </w:p>
    <w:tbl>
      <w:tblPr>
        <w:tblW w:w="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уровень (1-2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уровень (3-4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уровень (5-7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уровень (8-9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(10-11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. (10-11 кл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амыми сложными оказались задание 13 для  1-2 классов, задание 7, 14 для 3-4 классов, задания 1, 2, 15, 17, 19, 21, 22, 24 для 5-7 классов, задания 7, 8, 18, 22, 23 для 8-9 классов, задания 4, 6, 19, 20, 22 для 10-11 классов (основной уровень), задания 5, 10, 14, 15, 19 для 10-11 классов (профильн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 Процент верно решенных задач по параллелям и категориям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686"/>
        <w:gridCol w:w="1685"/>
        <w:gridCol w:w="1685"/>
        <w:gridCol w:w="1687"/>
        <w:gridCol w:w="1690"/>
      </w:tblGrid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8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6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.2 Процент верно решенных задач по уровням и категориям слож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731"/>
        <w:gridCol w:w="730"/>
        <w:gridCol w:w="730"/>
        <w:gridCol w:w="729"/>
        <w:gridCol w:w="730"/>
      </w:tblGrid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ни иг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й уровень (1-2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1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уровень (3-4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84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девтический уровень (5-7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уровень (8-9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(10-11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. (10-11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8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истика ответов дана в процентах к числу участников по данному классу. В строке «н» учтены те, кто отметил несколько ответов или не выбрал никакого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 Статистика ответов участников в разрезе параллелей. 1</w:t>
      </w:r>
      <w:r>
        <w:rPr/>
        <w:t xml:space="preserve"> класс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.2 Статистика ответов участников в разрезе параллелей. </w:t>
      </w:r>
      <w:r>
        <w:rPr/>
        <w:t>2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6.3 Статистика ответов участников в разрезе параллелей. 3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4 Статистика ответов участников в разрезе параллелей. 4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5 Статистика ответов участников в разрезе параллелей. 5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6 Статистика ответов участников в разрезе параллелей. 6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7 Статистика ответов участников в разрезе параллелей. 7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8 Статистика ответов участников в разрезе параллелей. 8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9 Статистика ответов участников в разрезе параллелей. 9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0.1 Статистика ответов участников в разрезе параллелей. 10 класс</w:t>
      </w:r>
      <w:r>
        <w:rPr/>
        <w:t xml:space="preserve"> (общеобразовательный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1.1 Статистика ответов участников в разрезе параллелей. 11 класс</w:t>
      </w:r>
      <w:r>
        <w:rPr/>
        <w:t xml:space="preserve"> (общеобразовательный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0.2 Статистика ответов участников в разрезе параллелей.</w:t>
        <w:br/>
        <w:t xml:space="preserve"> 10 класс. </w:t>
      </w:r>
      <w:r>
        <w:rPr/>
        <w:t>(профильный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1.2 Статистика ответов участников в разрезе параллелей.</w:t>
        <w:br/>
        <w:t xml:space="preserve"> 11 класс. (профильный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начальны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6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2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одготовительны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3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ропедевтически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6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4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основно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5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общеобразовательны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6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рофильны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1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8.1  Распределение участников по набранному рейтингуов (в процентах от общего числа участников от данного класса</w:t>
      </w:r>
      <w:r>
        <w:rPr/>
        <w:t>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03"/>
        <w:gridCol w:w="812"/>
        <w:gridCol w:w="842"/>
        <w:gridCol w:w="842"/>
        <w:gridCol w:w="842"/>
        <w:gridCol w:w="842"/>
        <w:gridCol w:w="842"/>
        <w:gridCol w:w="842"/>
        <w:gridCol w:w="842"/>
        <w:gridCol w:w="952"/>
      </w:tblGrid>
      <w:tr>
        <w:trPr>
          <w:trHeight w:val="666" w:hRule="exac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8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2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7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1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сведения говорят о том, что участники конкурса есть в каждом регионе Российской Федерации и за рубежом. Интерес к конкурсу проявляются учащиеся всех классов, наибольший интерес проявляется у учащихся начальной школы. Процент победителей соответствует в среднем соответствует 10% и не зависит от класса, в котором учится ученик. Решаемость всех заданий укладывается в пределах от 10 и до 92, т.е. нет заданий, которые решили (или не решили) все участни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HelvDL;Times New Roman" w:hAnsi="HelvDL;Times New Roman" w:eastAsia="Times New Roman" w:cs="Times New Roman"/>
      <w:b/>
      <w:sz w:val="32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HelvDL;Times New Roman" w:hAnsi="HelvDL;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na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49:00Z</dcterms:created>
  <dc:creator>Анатолий</dc:creator>
  <dc:description/>
  <cp:keywords/>
  <dc:language>en-US</dc:language>
  <cp:lastModifiedBy>Анатолий</cp:lastModifiedBy>
  <dcterms:modified xsi:type="dcterms:W3CDTF">2011-08-31T19:10:00Z</dcterms:modified>
  <cp:revision>22</cp:revision>
  <dc:subject/>
  <dc:title/>
</cp:coreProperties>
</file>